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37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INSTALACIONES ELECTRICAS, VOZ Y DATOS E INTERCONEXION DE FIBRA OPTICA DE SALA DE PROFESORES Y COORDINADORES DE LA FACULTAD DE DERECHO Y CIENCIAS POLITICAS DE LA UNIVERSIDAD DEL CAUCA, EDIFICIO DE SANTO DOMINGO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bCs w:val="false"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 w:val="false"/>
          <w:color w:val="000000"/>
          <w:sz w:val="22"/>
          <w:szCs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18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JUNIO 18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18 AL 23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3 de Junio de 2010, a las 04:00 P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5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28 DESDE LA 8:00 A.M. Y HASTA EL 30 DE JUNIO  HASTA LAS 0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02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LIO 02 DE 2010 HORA 04:00 PM: 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EN EL AREA DE EDIFICIOS DE LA INSTITUCION, SE REALIZARA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9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NI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56:00Z</dcterms:created>
  <dc:creator>unicauca</dc:creator>
  <dc:description/>
  <cp:keywords/>
  <dc:language>en-US</dc:language>
  <cp:lastModifiedBy>IsabelG</cp:lastModifiedBy>
  <cp:lastPrinted>2010-06-18T18:57:00Z</cp:lastPrinted>
  <dcterms:modified xsi:type="dcterms:W3CDTF">2010-06-19T00:12:00Z</dcterms:modified>
  <cp:revision>4</cp:revision>
  <dc:subject/>
  <dc:title>UNIVERSIDAD DEL CAUCA</dc:title>
</cp:coreProperties>
</file>